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EJAMENTO  DIDÁTICO MATEMATICA –PROFESSORA: Elaine R. 5° ANO A, B e  C  Data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b/>
          <w:sz w:val="28"/>
          <w:szCs w:val="28"/>
        </w:rPr>
        <w:t>24 á 28 de Agosto d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3402"/>
        <w:gridCol w:w="2976"/>
        <w:gridCol w:w="2127"/>
        <w:gridCol w:w="2268"/>
      </w:tblGrid>
      <w:tr>
        <w:trPr>
          <w:trHeight w:val="3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ª F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 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 feira</w:t>
            </w:r>
          </w:p>
        </w:tc>
      </w:tr>
      <w:tr>
        <w:trPr>
          <w:trHeight w:val="23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postila aprender semp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alisar os números através de um gráfico de pesquis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Pagina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postila aprender semp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retação dos dados apresentados no gráfic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Pagina 12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postila aprender semp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lculos através de subtração e adição convencional e por decomposi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 metro para medidas de comprimento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Pagina 14 e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rreção das atividades das semanas anteri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rreção das atividades das semanas anteriores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: As atividades para os alunos de inclusão serão as mesmas porem com outros objetivos para melhor compreensão dos aluno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2:00Z</dcterms:created>
  <dc:creator>Maria</dc:creator>
  <dc:description/>
  <dc:language>en-US</dc:language>
  <cp:lastModifiedBy>User</cp:lastModifiedBy>
  <cp:lastPrinted>2015-11-22T18:14:00Z</cp:lastPrinted>
  <dcterms:modified xsi:type="dcterms:W3CDTF">2020-08-24T13:02:00Z</dcterms:modified>
  <cp:revision>2</cp:revision>
  <dc:subject/>
  <dc:title/>
</cp:coreProperties>
</file>